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/>
        </w:rPr>
      </w:pPr>
      <w:r>
        <w:rPr>
          <w:szCs w:val="28"/>
        </w:rPr>
        <w:t>Дело № 5-881-2203/20</w:t>
      </w:r>
      <w:r>
        <w:rPr>
          <w:szCs w:val="28"/>
          <w:lang w:val="en-US"/>
        </w:rPr>
        <w:t>25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86MS0054-01-2025-004339-39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августа 2025 года</w:t>
        <w:tab/>
        <w:t xml:space="preserve"> 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цив Александра Ярославо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,</w:t>
      </w:r>
      <w:r>
        <w:rPr>
          <w:sz w:val="28"/>
          <w:szCs w:val="28"/>
          <w:lang w:val="en-US"/>
        </w:rPr>
        <w:t xml:space="preserve"> гражданина </w:t>
      </w:r>
      <w:r>
        <w:rPr>
          <w:sz w:val="28"/>
          <w:szCs w:val="28"/>
        </w:rPr>
        <w:t>Российской Федерации, *,</w:t>
      </w:r>
      <w:r>
        <w:rPr>
          <w:sz w:val="28"/>
          <w:szCs w:val="28"/>
          <w:lang w:val="en-US"/>
        </w:rPr>
        <w:t xml:space="preserve"> зарегистрированного по адресу: </w:t>
      </w:r>
      <w:r>
        <w:rPr>
          <w:sz w:val="28"/>
          <w:szCs w:val="28"/>
        </w:rPr>
        <w:t>ХМАО-Югра, *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5.06.2025 в 17 час 52 мин около дома 4 по ул.Мира в г.Нягани, Пуцив А.Я., управлял транспортным средством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нарушении пункта 2.3.1. Правил дорожного движения Российской Федерации, без государственных регистрационных знаков.</w:t>
      </w:r>
    </w:p>
    <w:p>
      <w:pPr>
        <w:pStyle w:val="TextBody"/>
        <w:ind w:firstLine="709"/>
        <w:rPr/>
      </w:pPr>
      <w:r>
        <w:rPr>
          <w:sz w:val="28"/>
          <w:szCs w:val="28"/>
          <w:lang w:val="en-US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</w:rPr>
        <w:t xml:space="preserve">Пуцив А.Я. на рассмотрение дела об административном правонарушении не явился, о месте и времени рассмотрения дела об административном правонарушении извещен надлежащим образо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Пуцив А.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. </w:t>
      </w:r>
      <w:r>
        <w:rPr>
          <w:sz w:val="28"/>
          <w:szCs w:val="28"/>
        </w:rPr>
        <w:t xml:space="preserve">Ж.2 Требований </w:t>
      </w:r>
      <w:r>
        <w:rPr>
          <w:sz w:val="28"/>
          <w:szCs w:val="28"/>
          <w:shd w:fill="FFFFFF" w:val="clear"/>
        </w:rPr>
        <w:t>к установке государственных регистрационных знаков на транспортных сред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ОСТ Р 50577-2018 «Знаки государственные регистрационные транспортных средств. Типы и основные размеры. Технические требования» </w:t>
      </w:r>
      <w:r>
        <w:rPr>
          <w:sz w:val="28"/>
          <w:szCs w:val="28"/>
        </w:rPr>
        <w:t>место для установки регистрационного знака должно выбираться таким образом, чтобы исключалось загораживание знака элементами конструкции транспортного средства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 Передний регистрационный знак должен устанавливаться, как правило, по оси симметрии транспортного средств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что 15.06.2025 в 17 час 52 мин около дома 4 по ул.Мира в г.Нягани, Пуцив А.Я., управлял транспортным средством </w:t>
      </w:r>
      <w:r>
        <w:rPr>
          <w:bCs/>
          <w:sz w:val="28"/>
          <w:szCs w:val="28"/>
        </w:rPr>
        <w:t>*,</w:t>
      </w:r>
      <w:r>
        <w:rPr>
          <w:sz w:val="28"/>
          <w:szCs w:val="28"/>
        </w:rPr>
        <w:t xml:space="preserve"> в нарушении пункта 2.3.1. Правил дорожного движения Российской Федерации, без государственных регистрационных знаков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Пуцив А.Я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696558 об административном правонарушении от 15.06.2025, в котором указаны обстоятельства совершения Пуцив А.Я. 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Пуцив А.Я. разъяснены, копия протокола вручена ему, что подтверждается его подписью в соответствующих графах протокола;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фототаблицей с изображением транспортного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без государственных регистрационных знак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карточкой операции с ВУ на Пуцив А.Я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естром правонарушений на Пуцив А.Я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Пуцив А.Я. 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Пуцив А.Я., мировой судья учитывает характер и обстоятельства соверше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Пуцив А.Я.  административное наказание в виде административного штраф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цив Александра Ярославовича признать виновным в совершении правонарушения, предусмотренного частью 2 статьи 12.2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550003296.</w:t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